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Header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68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/Wykonawców w przypadku wspólnej oferty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dres*: ………………………………………………………………………............................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*: ……………………………Faks*: ………………………e-mail: 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GON*:……………………………………… NIP*: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w przypadku oferty wspólnej należy podać dane dotyczące pełnomocnika</w:t>
      </w:r>
    </w:p>
    <w:p>
      <w:pPr>
        <w:pStyle w:val="Pkt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Pkt"/>
        <w:spacing w:lineRule="atLeast" w:line="100" w:before="0" w:after="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Nazwa Zamawiającego:</w:t>
      </w:r>
      <w:r>
        <w:rPr>
          <w:rFonts w:cs="Times New Roman" w:ascii="Times New Roman" w:hAnsi="Times New Roman"/>
          <w:b/>
          <w:sz w:val="22"/>
          <w:szCs w:val="22"/>
        </w:rPr>
        <w:tab/>
        <w:t>Przedsiębiorstwo Gospodarki Komunalnej Sp. z o.o. w Barlink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REGON:</w:t>
        <w:tab/>
        <w:tab/>
        <w:tab/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210014755 </w:t>
      </w:r>
    </w:p>
    <w:p>
      <w:pPr>
        <w:pStyle w:val="Pkt"/>
        <w:spacing w:lineRule="atLeast" w:line="10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IP: </w:t>
        <w:tab/>
        <w:tab/>
        <w:tab/>
        <w:tab/>
        <w:t xml:space="preserve">5970000256 </w:t>
      </w:r>
    </w:p>
    <w:p>
      <w:pPr>
        <w:pStyle w:val="Pkt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:</w:t>
        <w:tab/>
        <w:tab/>
        <w:tab/>
        <w:t>74-320 Barlinek</w:t>
      </w:r>
    </w:p>
    <w:p>
      <w:pPr>
        <w:pStyle w:val="Pkt"/>
        <w:spacing w:lineRule="atLeast" w:line="100" w:before="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Adres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ul. Szpitalna 4</w:t>
      </w:r>
    </w:p>
    <w:p>
      <w:pPr>
        <w:pStyle w:val="Pkt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 odpowiedzi na ogłoszenie o przetargu nieograniczonym pn. </w:t>
      </w:r>
      <w:r>
        <w:rPr>
          <w:rFonts w:cs="Times New Roman" w:ascii="Times New Roman" w:hAnsi="Times New Roman"/>
          <w:b/>
          <w:bCs/>
          <w:sz w:val="22"/>
          <w:szCs w:val="22"/>
        </w:rPr>
        <w:t>Przetarg nieograniczony na dostawę fabrycznie nowego samochodu specjalistycznego do zbierania odpadów komunalnych stałych dla Przedsiębiorstwa Gospodarki Komunalnej Sp. z o.o. w Barlinku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ujemy dostawę pojazdu specjalistycznego do zbierania odpadów komunalnych stałych zgodnego z opisem przedmiotu zamówienia w pkt. 3 Specyfikacji Istotnych Warunków Zamówienia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wartość netto w wysokości: ................................................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złotych: ………………………………..………………………………………………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leżny podatek VAT wynosi ............... %  tj. ...............................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złotych: ......................................................................................................................................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.................................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złotych: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 ż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zostanie zrealizowane do 04.09.2013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y przedmiot zamówienia spełnia wymagania określone przez Zamawiając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 warunek, że zapłata za wykonanie dostawy przedmiotu zamówienia będzie następować 14 dni od daty wystawienia faktury, przelewem bankowy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nie naszej oferty zostały uwzględnione wszystkie koszty wykonania ofert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treścią SIWZ  oraz wzorem umowy i nie wnosimy do nich żadnych zastrzeżeń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a związanych niniejszą ofertą na czas wskazany w SIWZ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rzyznania nam zamówienia zobowiązujemy się do stawienia w miejscu i czasie wskazanym przez Zamawiającego, celem podpisania umow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ostawy objęte zamówieniem planujemy wykonać </w:t>
      </w:r>
      <w:r>
        <w:rPr>
          <w:rFonts w:cs="Times New Roman" w:ascii="Times New Roman" w:hAnsi="Times New Roman"/>
          <w:b/>
          <w:sz w:val="22"/>
          <w:szCs w:val="22"/>
        </w:rPr>
        <w:t>sami/zlecić podwykonawcom*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jeśli dotyczy: należy wskazać część zamówienia, którą wykonywać będą podwykonawcy)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osobą wyznaczoną do kontaktu z Zamawiającym jes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.. nr faksu: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>…………..………………………………</w:t>
      </w:r>
    </w:p>
    <w:p>
      <w:pPr>
        <w:pStyle w:val="Normal"/>
        <w:spacing w:before="0" w:after="0"/>
        <w:ind w:left="4956" w:right="0" w:hanging="42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iejscowość i data)</w:t>
        <w:tab/>
        <w:t>(podpis osoby/osób upoważnionej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3:43:00Z</dcterms:created>
  <dc:creator>Użytkownik</dc:creator>
  <dc:description/>
  <dc:language>en-US</dc:language>
  <cp:lastModifiedBy>Użytkownik</cp:lastModifiedBy>
  <dcterms:modified xsi:type="dcterms:W3CDTF">2013-07-04T00:32:00Z</dcterms:modified>
  <cp:revision>7</cp:revision>
  <dc:subject/>
  <dc:title/>
</cp:coreProperties>
</file>